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8/12/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2 PM. Present were Robert Vandecar, Gayland Bledsoe and Burrel Coole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Members not present: Burrel Cooley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Guest present: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July 8, 2024, were reviewed, Director Gayland moved to accept, Director Cooley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Chief’s Report – July had 54 runs – 1/3 of 2023’s totals, the majority were medical calls and soon as the Health District’s new contract is finalized those medical calls will be answered by MCHD.</w:t>
      </w:r>
    </w:p>
    <w:p>
      <w:pPr>
        <w:pStyle w:val="Normal"/>
        <w:widowControl w:val="false"/>
        <w:autoSpaceDE w:val="false"/>
        <w:jc w:val="both"/>
        <w:rPr>
          <w:rFonts w:ascii="Calibri" w:hAnsi="Calibri" w:cs="Calibri"/>
          <w:sz w:val="22"/>
        </w:rPr>
      </w:pPr>
      <w:r>
        <w:rPr>
          <w:rFonts w:cs="Calibri" w:ascii="Calibri" w:hAnsi="Calibri"/>
          <w:sz w:val="22"/>
        </w:rPr>
        <w:tab/>
        <w:t>The building had a waterline break, outside by the gas line. As a result, some plumbing items had to be replaced and the toilet in the office restroom might need to be replaced as w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ief Roberts ordered custom Thank You Cards for using for general notes for Grant Award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Brad with SDAO visited with Chief Roberts.</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pPr>
      <w:r>
        <w:rPr>
          <w:rFonts w:cs="Calibri" w:ascii="Calibri" w:hAnsi="Calibri"/>
          <w:sz w:val="22"/>
        </w:rPr>
        <w:t>Financials &amp; Bills Payable – Director Bledsoe moved to accept; Director Cooley seconded, all in favor, motion carried.</w:t>
      </w:r>
    </w:p>
    <w:p>
      <w:pPr>
        <w:pStyle w:val="Normal"/>
        <w:widowControl w:val="false"/>
        <w:autoSpaceDE w:val="false"/>
        <w:jc w:val="both"/>
        <w:rPr>
          <w:rFonts w:ascii="Calibri" w:hAnsi="Calibri" w:cs="Calibri"/>
          <w:sz w:val="22"/>
        </w:rPr>
      </w:pPr>
      <w:r>
        <w:rPr>
          <w:rFonts w:cs="Calibri" w:ascii="Calibri" w:hAnsi="Calibri"/>
          <w:sz w:val="22"/>
        </w:rPr>
        <w:tab/>
        <w:t>Charlene gave an update on QuickBooks online and how to read the reports.</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1"/>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OSFM Engine – Chief has not been able to reach the State regarding delivery date of the new truck.</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UEC Grant – The bay door expansion is almost complete with the new door installed today (/</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Wildfire Grant – Staffing is current, and the first payroll has been issued. </w:t>
      </w:r>
    </w:p>
    <w:p>
      <w:pPr>
        <w:pStyle w:val="Normal"/>
        <w:widowControl w:val="false"/>
        <w:numPr>
          <w:ilvl w:val="0"/>
          <w:numId w:val="1"/>
        </w:numPr>
        <w:autoSpaceDE w:val="false"/>
        <w:jc w:val="both"/>
        <w:rPr/>
      </w:pPr>
      <w:r>
        <w:rPr>
          <w:rFonts w:cs="Calibri" w:ascii="Calibri" w:hAnsi="Calibri"/>
          <w:sz w:val="22"/>
          <w:szCs w:val="22"/>
        </w:rPr>
        <w:t>Wildhorse Grant – Procurement update showing equipment that has been purchased.</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Grants Applied for –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Good Shepherd Hospital for $27,000 for a digital fire training system.</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SDAO/SDIS Safety and Security Grant 50/50 matching grant up to $5000 total for updating all department locks.</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Station Maintenance Updates – New lines have been painted in the bays, as well as reflective striping with the goal to have it completed by the end of the summer.</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 xml:space="preserve">Room re-locations – EMS has their own space, and a larger PPE space has been designed. </w:t>
      </w:r>
    </w:p>
    <w:p>
      <w:pPr>
        <w:pStyle w:val="Normal"/>
        <w:widowControl w:val="false"/>
        <w:numPr>
          <w:ilvl w:val="1"/>
          <w:numId w:val="1"/>
        </w:numPr>
        <w:autoSpaceDE w:val="false"/>
        <w:jc w:val="both"/>
        <w:rPr/>
      </w:pPr>
      <w:r>
        <w:rPr>
          <w:rFonts w:cs="Calibri" w:ascii="Calibri" w:hAnsi="Calibri"/>
          <w:sz w:val="22"/>
          <w:szCs w:val="22"/>
        </w:rPr>
        <w:t>Department of Corrections has been here working on property cleanup.</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Policy Review – A template from SDAO on Public Meeting Policy with regards to implementing our own policy here at IRFPD.</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BK Radios – Chief Roberts showed the board one of the new radios and has been programed for local channels.</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The radios came with “clamshells” that hold AA batteries if a recharge isn’t available.</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Chief Roberts got a quote for new pagers – 10 pagers that are compatible with 700 ghz are quoted for $7185.00. If these are purchased they will replace the old pagers that conflict with other district radio frequencies. Director Cooley made a motion to purchase the 10 pagers as presented, Director Bledsoe seconded, all in favor, motion carried.</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 xml:space="preserve">SDAO Visit – All new staff and board members’ names have been updated. All improvements have been noted. Chief also discussed future plans and they had some good information to give him regarding bonds, insurance and BPAs.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n Agenda Items – Virgil Hausinger comes in on a weekly basis to clean and has received a $100 stipend for several years. It might be beneficial to increase his stipend. Director Bledsoe made a motion to increase his stipend to $250 in September, Director Cooley seconded, all in favor, motion carri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 7:45 – 8:01 PM</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Employment Discussions – </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Legal Matter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09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September 9,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District Clerk/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0:25:00Z</dcterms:created>
  <dc:creator>Charlene Cooley</dc:creator>
  <dc:description/>
  <cp:keywords/>
  <dc:language>en-US</dc:language>
  <cp:lastModifiedBy>Charlene Cooley</cp:lastModifiedBy>
  <cp:lastPrinted>2024-08-12T18:11:00Z</cp:lastPrinted>
  <dcterms:modified xsi:type="dcterms:W3CDTF">2024-09-08T20:25:00Z</dcterms:modified>
  <cp:revision>2</cp:revision>
  <dc:subject/>
  <dc:title>IRRIGON RURAL FIRE PROTECTION DISTRICT</dc:title>
</cp:coreProperties>
</file>