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RRIGON RURAL FIRE PROTECTION DISTRICT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OARD OF DIRECTORS’ MEETING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E: 11/11/20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r meeting did not occur -  Present were Robert Vandecar and Gayland Bledsoe – did not meet a quoru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bers not present: Burrel Cooley, Scott Ezell, Ashley Munker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o present was Charlene Cooley as recordkeeper, Chief Thomas Roberts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uest prese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business was completed due to no quorum. An email poll will go out to approve the bills to be paid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ublic Comment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ef’s Report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nancials &amp; Bills Payable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ld Business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w Business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-Agenda Items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ecutive Sessio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uncements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xt Meeting December 9, 202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ectfully Submitted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lene Coole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>District Clerk/Recordkeeper</w:t>
      </w:r>
      <w:r>
        <w:rPr>
          <w:rFonts w:cs="Calibri" w:ascii="Calibri" w:hAnsi="Calibri"/>
          <w:sz w:val="18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00:00Z</dcterms:created>
  <dc:creator>Charlene Cooley</dc:creator>
  <dc:description/>
  <cp:keywords/>
  <dc:language>en-US</dc:language>
  <cp:lastModifiedBy>Charlene Cooley</cp:lastModifiedBy>
  <cp:lastPrinted>2024-12-08T12:02:00Z</cp:lastPrinted>
  <dcterms:modified xsi:type="dcterms:W3CDTF">2024-12-08T20:04:00Z</dcterms:modified>
  <cp:revision>3</cp:revision>
  <dc:subject/>
  <dc:title>IRRIGON RURAL FIRE PROTECTION DISTRICT</dc:title>
</cp:coreProperties>
</file>