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10/14/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0 PM. Present were Robert Vandecar, Scott Ezell, Ashley Munkers, Gayland Bledsoe and Burrel Cooley.</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Members not present: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Guest present: Online ar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Minutes from September 9, 2024, were reviewed, Director Ezell moved to accept with one minor attendance change, Director Cooley seconded. All in favor, motion carri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Public Comment - None</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ief’s Report – 37 September calls, 31 EMS, 3 Smoke, 1 MVA, 1 Gas Leak and 1 illegal burn.</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pPr>
      <w:r>
        <w:rPr>
          <w:rFonts w:cs="Calibri" w:ascii="Calibri" w:hAnsi="Calibri"/>
          <w:sz w:val="22"/>
        </w:rPr>
        <w:t>Financials &amp; Bills Payable – Director Cooley moved to accept; Director Bledsoe seconded, all in favor, motion carried.</w:t>
      </w:r>
    </w:p>
    <w:p>
      <w:pPr>
        <w:pStyle w:val="Normal"/>
        <w:widowControl w:val="false"/>
        <w:autoSpaceDE w:val="false"/>
        <w:jc w:val="both"/>
        <w:rPr>
          <w:rFonts w:ascii="Calibri" w:hAnsi="Calibri" w:cs="Calibri"/>
          <w:sz w:val="22"/>
        </w:rPr>
      </w:pPr>
      <w:r>
        <w:rPr>
          <w:rFonts w:cs="Calibri" w:ascii="Calibri" w:hAnsi="Calibri"/>
          <w:sz w:val="22"/>
        </w:rPr>
        <w:tab/>
        <w:t>Report in Leu of Audit completed. Discussion to begin direct deposit for Chief Roberts salary, Director Cooley made a motion to allow this, Director Ezell seconded. All in favor, motion carried.</w:t>
      </w:r>
    </w:p>
    <w:p>
      <w:pPr>
        <w:pStyle w:val="Normal"/>
        <w:widowControl w:val="false"/>
        <w:autoSpaceDE w:val="false"/>
        <w:jc w:val="both"/>
        <w:rPr>
          <w:rFonts w:ascii="Calibri" w:hAnsi="Calibri" w:cs="Calibri"/>
          <w:sz w:val="22"/>
        </w:rPr>
      </w:pPr>
      <w:r>
        <w:rPr>
          <w:rFonts w:cs="Calibri" w:ascii="Calibri" w:hAnsi="Calibri"/>
          <w:sz w:val="22"/>
        </w:rPr>
        <w:tab/>
        <w:tab/>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1"/>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OSFM Engine Program – Chief is in contact with the State and will inform on a delivery date.</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Wildfire Staffing Update – our employees will work through October 15 with this grant, then it will be depleted.</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Wildhorse Foundation Grant – Procurement Update, should have the equipment this month.</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Grants Applied For – SDAO/SDIS matching grant up to $2500, has been authorized and can be spent.</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 xml:space="preserve">Station Maintenance Updates – </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Backup Lines – Lines on the front of the building are done, except for the new bay and the new truck. When it comes in the lines will be fully complete.</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Outside General Cleanup – The summer crew has been working hard cleaning up and maintaining the grounds.</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RFT for Exterior painting</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Policy Review – IRFPD’s Public Meeting Policy – Chief Roberts drafted a new policy to meet the State’s requirements. To review and vote on in November.</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Public Outreach Items – </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Haunted House – In conjunction with the Chamber of Commerce, the department will grow this event. New and donated items have been procured.</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Chamber’s First Responder’s Appreciation Dinner – November 14</w:t>
      </w:r>
      <w:r>
        <w:rPr>
          <w:rFonts w:cs="Calibri" w:ascii="Calibri" w:hAnsi="Calibri"/>
          <w:sz w:val="22"/>
          <w:szCs w:val="22"/>
          <w:vertAlign w:val="superscript"/>
        </w:rPr>
        <w:t>th</w:t>
      </w:r>
      <w:r>
        <w:rPr>
          <w:rFonts w:cs="Calibri" w:ascii="Calibri" w:hAnsi="Calibri"/>
          <w:sz w:val="22"/>
          <w:szCs w:val="22"/>
        </w:rPr>
        <w:t xml:space="preserve">. </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Christmas Food Drive/Baskets – gearing up for the upcoming seas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orrespondence – Kim Taylor, Graybeal Group Inc – Bond Renewal naming either Director </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Request Approval for RFT – Electrical Update to install updated lighting in the entire building. Director Ezell mentioned having UEC come in and do an audit and see if we qualify for their grant (in conjunction with Bonneville Power). Director Ezell made a motion to go out for bids, Director Munkers seconded. All in favor, motion carried.</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2025 Firefighter Stair Climb – Seattle – 8 members will be attending this event. Chief Roberts is asking the Board to sponsor the travel expenses again for this event as a training item. Table until November for additional information.</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Bay Door Maintenance and Repair – 2 incidents with vehicles. 1. As the vehicle was backing in the door was not down all the way and did some damage to the door. 2. NEW bay door came down on top of an ambulance and damaged the door. Chief Roberts suggests that the door and track in bays 1 &amp; 2 be replaced soon. It was suggested that the Health Department be asked to help pay for the replacements, as they use these doors for their ambulances. Director Ezell made a motion to proceed with replacing the doors, Director Munkers seconded. All in favor, motion carried.</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Quote for approval – Vehicle backup stops in bays – Wes Wise quoted 10 6’ long, 6” high blocks installed and anchored for approximately $4,000. Table to November.</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on-Agenda Items – Director Vandecar mentioned Sumpter Fire District has a used ambulance they would like to gift to another district that has need of one.</w:t>
      </w:r>
    </w:p>
    <w:p>
      <w:pPr>
        <w:pStyle w:val="Normal"/>
        <w:widowControl w:val="false"/>
        <w:autoSpaceDE w:val="false"/>
        <w:jc w:val="both"/>
        <w:rPr/>
      </w:pPr>
      <w:r>
        <w:rPr>
          <w:rFonts w:cs="Calibri" w:ascii="Calibri" w:hAnsi="Calibri"/>
          <w:sz w:val="22"/>
        </w:rPr>
        <w:tab/>
        <w:t>Damage of back bumper on truck #248 will repaired when wildfire season ends.</w:t>
      </w:r>
    </w:p>
    <w:p>
      <w:pPr>
        <w:pStyle w:val="Normal"/>
        <w:widowControl w:val="false"/>
        <w:autoSpaceDE w:val="false"/>
        <w:jc w:val="both"/>
        <w:rPr/>
      </w:pPr>
      <w:r>
        <w:rPr>
          <w:rFonts w:cs="Calibri" w:ascii="Calibri" w:hAnsi="Calibri"/>
          <w:sz w:val="22"/>
        </w:rPr>
        <w:tab/>
        <w:t xml:space="preserve">Chief Roberts brought up aging fleet replacement. Chief Roberts would like to start with replacing the department chief vehicle. He is looking at a Jeep Gladiator from Peirre for a little over $53,000, plus outfitting for a total of $79,343.63. He would like to reach out to fleet leasing programs for lower interest rates. </w:t>
      </w:r>
    </w:p>
    <w:p>
      <w:pPr>
        <w:pStyle w:val="Normal"/>
        <w:widowControl w:val="false"/>
        <w:autoSpaceDE w:val="false"/>
        <w:jc w:val="both"/>
        <w:rPr>
          <w:rFonts w:ascii="Calibri" w:hAnsi="Calibri" w:cs="Calibri"/>
          <w:sz w:val="22"/>
        </w:rPr>
      </w:pPr>
      <w:r>
        <w:rPr>
          <w:rFonts w:cs="Calibri" w:ascii="Calibri" w:hAnsi="Calibri"/>
          <w:sz w:val="22"/>
        </w:rPr>
        <w:tab/>
        <w:t>Director Cooley would like to have a county assessor come in and give us a presentation on future income.</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 8:13–8:46 PM</w:t>
      </w:r>
    </w:p>
    <w:p>
      <w:pPr>
        <w:pStyle w:val="Normal"/>
        <w:widowControl w:val="false"/>
        <w:numPr>
          <w:ilvl w:val="0"/>
          <w:numId w:val="3"/>
        </w:numPr>
        <w:autoSpaceDE w:val="false"/>
        <w:jc w:val="both"/>
        <w:rPr/>
      </w:pPr>
      <w:r>
        <w:rPr>
          <w:rFonts w:cs="Calibri" w:ascii="Calibri" w:hAnsi="Calibri"/>
          <w:sz w:val="22"/>
        </w:rPr>
        <w:t xml:space="preserve">Discussion on Real Property Items – </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 xml:space="preserve">Discussion on Items not for Public Dissemination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8:50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November 11,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District Clerk/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0:20:00Z</dcterms:created>
  <dc:creator>Charlene Cooley</dc:creator>
  <dc:description/>
  <cp:keywords/>
  <dc:language>en-US</dc:language>
  <cp:lastModifiedBy>Charlene Cooley</cp:lastModifiedBy>
  <cp:lastPrinted>2024-08-12T18:11:00Z</cp:lastPrinted>
  <dcterms:modified xsi:type="dcterms:W3CDTF">2025-01-12T00:20:00Z</dcterms:modified>
  <cp:revision>2</cp:revision>
  <dc:subject/>
  <dc:title>IRRIGON RURAL FIRE PROTECTION DISTRICT</dc:title>
</cp:coreProperties>
</file>